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řská škola Štěnovice, okres Plzeň-jih</w:t>
      </w:r>
    </w:p>
    <w:p>
      <w:pPr>
        <w:pStyle w:val="Subtitle"/>
        <w:rPr/>
      </w:pPr>
      <w:r>
        <w:rPr/>
        <w:t>Vnitřní řád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I. Základní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Řád školní jídelny je doplňujícím dokumentem školního řádu, týká se provozu školní jídelny (dále jen jídelny). Vyplývá z vyhlášky ministerstva školství č. 107/2005 Sb. o školním stravování, z nařízení evropského parlamentu a rady (ES) č. 852/2004 a z vyhlášek ministerstva zdravotnictví č. 137/2004 Sb. a č. 410/2005 Sb., ze školského zákona č.561/2004 Sb. a z vyhlášky č. 84/2005 Sb.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 ŠJ MŠ Štěnovice je zavedeno bezhotovostní placení stravného. Platby jsou prováděny bankovními úč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ávník zadá ve své bance </w:t>
      </w:r>
      <w:r>
        <w:rPr>
          <w:u w:val="single"/>
        </w:rPr>
        <w:t>svolení k inkasu na účet MŠ Štěnovice č. 156932103/0600,</w:t>
      </w:r>
    </w:p>
    <w:p>
      <w:pPr>
        <w:pStyle w:val="Normal"/>
        <w:rPr/>
      </w:pPr>
      <w:r>
        <w:rPr>
          <w:u w:val="single"/>
        </w:rPr>
        <w:t xml:space="preserve">variabilní symbol 638 </w:t>
      </w:r>
      <w:r>
        <w:rPr/>
        <w:t>(platí i pro žáky navštěvující třídu v základní ško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né bude inkasováno zpětně k 15. dni následujícího měsíce (= den splatnosti). Např. za skutečně vybrané obědy v měsíci září bude platba 15. ří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diče jsou povinni včas uhradit stravné za žáka. Dle školského zákona č. 561/2004 Sb., §35 ředitel mateřské školy může po předchozím upozornění písemně oznámeném zákonnému zástupci dítěte rozhodnout o ukončení předškolního vzdělávání, jestliže zákonný zástupce opakovaně neuhradí úplatu za školní stravování ve stanoveném termínu a nedohodne s ředitelem jiný termín úh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Žák se přihlásí ke stravování u vedoucí ŠJ a nahlásí číslo účtu, na který rodič zadal svolení k ink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nanční normativ na přípravu jídel platný od 1. 4. 20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ěti 3-6 let                               Přesnídávka 11,-  Kč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Oběd            33,-  Kč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vačina        11,-  Kč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ápoje          4,-   Kč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elodenní    59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ěti 7 a více let                       Přesnídávka  12,-  Kč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Oběd            35,-  Kč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vačina        11,-  Kč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ápoje          4,-   Kč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elodenní    62,-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ospělí:                                   Oběd            43,-  Kč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ěkových skupin jsou strávníci zařazováni na dobu školního roku, ve kterém dosahují daného věku (od září do srp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diče mají možnost seznámit se s provozním řádem jídelny a s jídelním lístkem na vývěsce u jednotlivých tří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Pravidla stravování v jídel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ýdej přesnídávek  pro žáky je v době od 8.45 do 9.15 hodin.</w:t>
      </w:r>
    </w:p>
    <w:p>
      <w:pPr>
        <w:pStyle w:val="Normal"/>
        <w:rPr/>
      </w:pPr>
      <w:r>
        <w:rPr/>
        <w:t xml:space="preserve">   </w:t>
      </w:r>
      <w:r>
        <w:rPr/>
        <w:t>výdej obědů                                           od  11.30 hodin</w:t>
      </w:r>
    </w:p>
    <w:p>
      <w:pPr>
        <w:pStyle w:val="Normal"/>
        <w:rPr/>
      </w:pPr>
      <w:r>
        <w:rPr/>
        <w:t xml:space="preserve">   </w:t>
      </w:r>
      <w:r>
        <w:rPr/>
        <w:t>výdej svačin                                           od 14.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Závěreč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dodržení řádu školní jídelny- při neplacení obědů a opakovaných přestupcích může být žák vyloučen ze stravování. Strávníci, kteří opakovaně neuhradí úplatu za stravování v určeném termínu, budou vyzváni k platbě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ipomínky ke stravování, technické a hygienické závady vyřizuje vedoucí jídelny, stížnosti zásadního charakteru ředitelk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ěnovicích 1. 4. 2025                                            Mgr. Adamová Jitk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1:00Z</dcterms:created>
  <dc:creator>Monika Pechová</dc:creator>
  <dc:description/>
  <cp:keywords/>
  <dc:language>en-US</dc:language>
  <cp:lastModifiedBy>Reditelka</cp:lastModifiedBy>
  <cp:lastPrinted>2021-06-21T15:16:00Z</cp:lastPrinted>
  <dcterms:modified xsi:type="dcterms:W3CDTF">2025-03-21T09:21:00Z</dcterms:modified>
  <cp:revision>2</cp:revision>
  <dc:subject/>
  <dc:title>Základní škola Štěnovice,okres Plzeň-jih</dc:title>
</cp:coreProperties>
</file>