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Přijato dne 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pisová značka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Č. jednací……………..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řská škola Štěnovice, okres Plzeň - ji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u w:val="single"/>
        </w:rPr>
        <w:t>ŽÁDOST O PŘIJETÍ DÍTĚTE K PŘEDŠKOLNÍMU VZDĚLÁVÁNÍ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Z</w:t>
      </w:r>
      <w:r>
        <w:rPr>
          <w:b/>
        </w:rPr>
        <w:t>ákonný zástupce dítět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……………………………………………………………………………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sz w:val="24"/>
        </w:rPr>
        <w:t>Místo trvalého bydliště:………………………………………………………………………..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sz w:val="24"/>
        </w:rPr>
        <w:t>telefon. č., mobil č:……………………………………………………………………………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e – mail ………………………………………………………………………………………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color w:val="000000"/>
          <w:sz w:val="24"/>
        </w:rPr>
        <w:t>ID datové schránky (je-li zřízena): ……………………………………………………………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Žádám o přijetí dítěte</w:t>
      </w:r>
      <w:r>
        <w:rPr>
          <w:sz w:val="24"/>
        </w:rPr>
        <w:t>…………………………………………..............nar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bytem……………………………………………………………… k předškolnímu vzdělávání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o </w:t>
      </w:r>
      <w:r>
        <w:rPr>
          <w:b/>
          <w:sz w:val="24"/>
        </w:rPr>
        <w:t>Mateřské školy Štěnovice, okres Plzeň - jih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Typ docházky</w:t>
      </w:r>
      <w:r>
        <w:rPr>
          <w:sz w:val="24"/>
        </w:rPr>
        <w:t>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celodenní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olodenní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Termín nástupu dítěte do MŠ:</w:t>
      </w:r>
      <w:r>
        <w:rPr>
          <w:sz w:val="24"/>
        </w:rPr>
        <w:t>…………………………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Odůvodnění:</w:t>
      </w:r>
      <w:r>
        <w:rPr>
          <w:sz w:val="24"/>
        </w:rPr>
        <w:t>…………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ohlašuji, že uvedené údaje jsou správné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 …………………………..dne………………</w:t>
        <w:tab/>
        <w:tab/>
        <w:t>……..……………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podpis zákonného zástupce dítě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Doporučení příslušného školského poradenského zařízení</w:t>
      </w:r>
      <w:r>
        <w:rPr/>
        <w:t xml:space="preserve"> (v případě zdravotního postižení  dítěte)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Doporučení odborného lékaře</w:t>
      </w:r>
      <w:r>
        <w:rPr/>
        <w:t xml:space="preserve"> (v případě zdravotního postižení dítěte)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 xml:space="preserve">Evidenční list MŠ </w:t>
      </w:r>
      <w:r>
        <w:rPr/>
        <w:t xml:space="preserve">s vyjádřením lékaře: </w:t>
      </w:r>
      <w:r>
        <w:rPr>
          <w:sz w:val="20"/>
          <w:szCs w:val="20"/>
        </w:rPr>
        <w:t xml:space="preserve">(doklad potvrzující, že se dítě podrobilo stanovenému pravidelnému očkování, případně doklad, že je proti nákaze imunní nebo, že se nemůže očkování podrobit pro trvalou kontraindikaci a to podle ustanovení §50 zákona č.258/2000 Sb., o ochraně veřejného zdraví a změně některých souvisejících zákonů) </w:t>
      </w:r>
      <w:r>
        <w:rPr>
          <w:b/>
          <w:sz w:val="20"/>
          <w:szCs w:val="20"/>
        </w:rPr>
        <w:t>Tato podmínka se nevztahuje na dítě, které se hlásí k povinnému předškolnímu vzdělávání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vedené údaje podléhají ochraně zejména podle zákona č. 101/2000Sb., o ochraně osobních údajů a o změně některých zákonů, ve znění pozdějších předpisů zákona č. 106/1999 Sb., o svobodném přístupu k informacím, ve znění pozdějších předpisů a zákona č. 365/2000 Sb., o informačních systémech veřejné správy a o změně některých dalších zákonů, ve znění pozdějších předpisů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HLÁŠKA KE STRAVOV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řská škola Štěnovice, okres Plzeň – ji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Strávník:</w:t>
      </w:r>
    </w:p>
    <w:p>
      <w:pPr>
        <w:pStyle w:val="Normal"/>
        <w:jc w:val="both"/>
        <w:rPr/>
      </w:pPr>
      <w:r>
        <w:rPr/>
        <w:t>Jméno a příjmení: …………………………………   Datum narození: 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dliště: .………………………………………………………………………………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ozsah stravován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esnídávka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lodenní (přesnídávka, oběd)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lodenní (přesnídávka, oběd, svačin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tec:                                                                                  Matka:</w:t>
      </w:r>
    </w:p>
    <w:p>
      <w:pPr>
        <w:pStyle w:val="Normal"/>
        <w:jc w:val="both"/>
        <w:rPr/>
      </w:pPr>
      <w:r>
        <w:rPr/>
        <w:t>Jméno a příjmení:                                                              Jméno a příjm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Kontaktní telefon: ………………..                               Kontaktní telefon: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– mail 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Souhlas s inkasem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ouhlas s inkasem je zařízen v bance ve prospěch MŠ Štěnovice, okres Plzeň – jih -  n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č. účtu 156932103/0600 var. symbol 63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účtu č. …………………………………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…………….. dne ………………………. 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odpis rodič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ovinností rodičů je nahlásit změnu peněžního ústavu, čísla účtu, osobních údajů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41:00Z</dcterms:created>
  <dc:creator>reditelka</dc:creator>
  <dc:description/>
  <cp:keywords/>
  <dc:language>en-US</dc:language>
  <cp:lastModifiedBy>Reditelka</cp:lastModifiedBy>
  <dcterms:modified xsi:type="dcterms:W3CDTF">2020-04-20T06:41:00Z</dcterms:modified>
  <cp:revision>2</cp:revision>
  <dc:subject/>
  <dc:title>Přijato dne ……………………</dc:title>
</cp:coreProperties>
</file>