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nit povinnost předškolního vzdělávání lze dle § 34 odst. 5 školského zákona i individuálním vzděláváním na základě oznámení mateřské škole. </w:t>
      </w:r>
    </w:p>
    <w:p>
      <w:pPr>
        <w:pStyle w:val="Normal"/>
        <w:rPr/>
      </w:pPr>
      <w:r>
        <w:rPr/>
        <w:t>V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zákonného zástupce o individuálním vzdělávání dítěte dle §34 b školského zák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muji mateřské škole, jejíž činnost vykonává Mateřská škola Štěnovice, okres Plzeň – jih, K lomu 343, 33209 individuální vzdělávání</w:t>
      </w:r>
    </w:p>
    <w:p>
      <w:pPr>
        <w:pStyle w:val="Normal"/>
        <w:rPr/>
      </w:pPr>
      <w:r>
        <w:rPr>
          <w:sz w:val="24"/>
          <w:szCs w:val="24"/>
        </w:rPr>
        <w:t>od …………………………………….. do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dítě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dné číslo: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 trvalého poby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edení důvodu pro individuální vzdělávání dítě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………………..dne………………………………   …………………………………………………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7:00Z</dcterms:created>
  <dc:creator>reditelka</dc:creator>
  <dc:description/>
  <dc:language>en-US</dc:language>
  <cp:lastModifiedBy>Uživatel</cp:lastModifiedBy>
  <dcterms:modified xsi:type="dcterms:W3CDTF">2017-04-06T14:27:00Z</dcterms:modified>
  <cp:revision>2</cp:revision>
  <dc:subject/>
  <dc:title/>
</cp:coreProperties>
</file>